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05-61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ПРОМСИБСТРОЙ»</w:t>
      </w:r>
      <w:r>
        <w:rPr>
          <w:color w:val="FF0000"/>
        </w:rPr>
        <w:t xml:space="preserve"> Усачева Андрея Валерь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Усачев А.В</w:t>
      </w:r>
      <w:r>
        <w:rPr/>
        <w:t xml:space="preserve">., являясь генеральным директором ООО «ПРОМСИБСТРОЙ» зарегистрированного по адресу: ХМАО-Югра, г. Нижневартовск, пр-кт Победы, д. 6 Б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ачев А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Усачева А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Усачев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23</w:t>
      </w:r>
      <w:r>
        <w:rPr>
          <w:color w:val="FF0000"/>
        </w:rPr>
        <w:t>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Усачев А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  <w:lang w:val="en-US"/>
        </w:rPr>
        <w:t xml:space="preserve">Усачева Андрея Валерье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